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СОТРУДНИЧЕСТВ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бюджет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го образования детей «Детско-юношеская спортивная школа  №1 Заводского района г.Орла»  и родителей (законных представителей) обучающихс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« _____» ____________________ 20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детей «Детско-юношеская спортивная школа № 1  Заводского района  г. Орла» (в дальнейшем ДЮСШ) в лице директора  Давыденко Ларисы Геннадьевны,  действующей  на основании Устава с одной стороны и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именуемые в дальнейшем «родители» («законные представители») с другой стороны, заключили настоящий договор о нижеследующем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ДЮСШ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Принимает на обучение ребен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в группу _________ отделение  __________________________________________ тренер   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 наличии следующих документов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>- заявление родителей о зачислении ребенка в школу (для вновь прибывших учащихся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едицинскую справку о состоянии здоровья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свидетельство о рождении ребенка или паспорт (копия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>- страховой медицинский полис (копия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>- СНИЛС и ИНН (если имеется) (копия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>Обеспечивает выполнение учебного плана и курса данного года обучени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5.</w:t>
      </w:r>
      <w:r>
        <w:rPr>
          <w:sz w:val="22"/>
          <w:szCs w:val="22"/>
        </w:rPr>
        <w:t>Предоставляет возможность получения доступной информации и  инвентаря  для заняти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6.</w:t>
      </w:r>
      <w:r>
        <w:rPr>
          <w:sz w:val="22"/>
          <w:szCs w:val="22"/>
        </w:rPr>
        <w:t>Поддерживает связь с родителями или лицами, их заменяющи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7.</w:t>
      </w:r>
      <w:r>
        <w:rPr>
          <w:sz w:val="22"/>
          <w:szCs w:val="22"/>
        </w:rPr>
        <w:t>Проводит учебно-тренировочный процесс исходя из условий проведения занятий, которые максимально подобраны под данный вид спорт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8.</w:t>
      </w:r>
      <w:r>
        <w:rPr>
          <w:sz w:val="22"/>
          <w:szCs w:val="22"/>
        </w:rPr>
        <w:t>Организовывает профилактическую работу с детьми по предупреждению правонарушений и по охране прав детств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9. </w:t>
      </w:r>
      <w:r>
        <w:rPr>
          <w:sz w:val="22"/>
          <w:szCs w:val="22"/>
        </w:rPr>
        <w:t>Вправе обрабатывать персональные данные участников образовательного процесса с согласия родителя (законного представителя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Школа имеет прав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>Определять программу развития ДЮСШ, содержание, формы и методы образовательной работы; корректировать учебный план, выбирать учебные программ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>Устанавливать режим работы ДЮСШ (расписание занятий, их сменность, продолжительность учебной недели и т.д.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>Привлекать на работу педагогический персонал, соответствующий требованиям квалификационных характеристик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>Привлекать обучающихся к самообслуживанию, приборке зала после проведения заняти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>Поощрять обучающегося или применять меры дисциплинарного взыска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Родители (законные представители)</w:t>
      </w:r>
    </w:p>
    <w:p>
      <w:pPr>
        <w:pStyle w:val="Normal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>Создают благоприятные условия для выполнения домашних заданий и самообразовани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>Несут ответственность за обеспечение ребенка необходимыми средствами для успешного обучения и воспитания ( индивидуальным спортивным инвентарем и спортивной формой 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>Контролируют обучение ребенк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>Уважают права, честь и достоинство педагогов, поддерживают их авторитет и воспитывают в ребенке уважительное отношение к ни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>Не допускают пропуск учебно-тренировочных занятий учащимися без уважительных причин, при болезни детей своевременно сообщают в ДЮСШ, (впоследствии иметь медицинскую справку об освобождении от занятий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>Несут материальную ответственность согласно Гражданскому кодексу РФ за ущерб, причиненный ДЮСШ по вине обучающегос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>Посещают родительские собрания, в том числе общешкольные, по мере их созыв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>В добровольном порядке оказывают ДЮСШ посильное материальное содействие, принимают участие в ремонте спортивных залов (на основании положений о благотворительном взносе родителей, о добровольном пожертвовании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9.</w:t>
      </w:r>
      <w:r>
        <w:rPr>
          <w:sz w:val="22"/>
          <w:szCs w:val="22"/>
        </w:rPr>
        <w:t>Несут ответственность за посягательство обучаемым на здоровье, честь и достоинство других обучающихся и работников школ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0. </w:t>
      </w:r>
      <w:r>
        <w:rPr>
          <w:sz w:val="22"/>
          <w:szCs w:val="22"/>
        </w:rPr>
        <w:t>При необходимости производят оплату проезда и своего ребенка к месту проведения (и обратно) учебно-тренировочного занятия и спортивного мероприяти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11. </w:t>
      </w:r>
      <w:r>
        <w:rPr>
          <w:sz w:val="22"/>
          <w:szCs w:val="22"/>
        </w:rPr>
        <w:t>В добровольном порядке за собственные материальные средства  страхуют  жизнь своего ребенка, выезжающего на соревнования. Родители детей, не выезжающих на соревнования, могут по желанию так же застраховать жизнь своего ребенк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2. </w:t>
      </w:r>
      <w:r>
        <w:rPr>
          <w:sz w:val="22"/>
          <w:szCs w:val="22"/>
        </w:rPr>
        <w:t>Своей подписью подтверждают согласие (отказ) на размещение фотографии своего ребенка и отражение его фамилии, имени на сайте ДЮСШ (</w:t>
      </w:r>
      <w:hyperlink r:id="rId2"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1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глас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Родители (законные представители) имеют прав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>Участвовать в управлении ДЮСШ в соответствии с ее Уставо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2.</w:t>
      </w:r>
      <w:r>
        <w:rPr>
          <w:sz w:val="22"/>
          <w:szCs w:val="22"/>
        </w:rPr>
        <w:t>Обращаться с письменным заявлением в  ДЮСШ в случае несогласия с решением или действием администрации, тренера-преподавателя по отношению к обучающемус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>Вносить предложения, касающиеся изменений образовательного процесса или организации дополнительных образовательных услуг (в том числе платных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>Инициировать перевод своего ребенка на другое отделение, к другому тренеру-преподавателю, учитывая способности ребенка и специализацию учебного план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5. </w:t>
      </w:r>
      <w:r>
        <w:rPr>
          <w:sz w:val="22"/>
          <w:szCs w:val="22"/>
        </w:rPr>
        <w:t>Получать платные образовательные услуги (на основе договора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6. </w:t>
      </w:r>
      <w:r>
        <w:rPr>
          <w:sz w:val="22"/>
          <w:szCs w:val="22"/>
        </w:rPr>
        <w:t>Получать информацию о состоянии физической подготовленности и спортивных показателей ребенк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>Настоящий договор действует с момента его подписания в течение всего времени обучения учащегося в школ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>Настоящий Договор подписывается директором ДЮСШ и Родителем (законным представителем), скрепляется печатью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3.</w:t>
      </w:r>
      <w:r>
        <w:rPr>
          <w:sz w:val="22"/>
          <w:szCs w:val="22"/>
        </w:rPr>
        <w:t>Договор составляется в двух экземплярах, один из которых хранится в ДЮСШ, другой - у родителей (законных представителей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Основание прекращения действий договора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>Настоящий договор может быть расторгнут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1.1. По соглашению сторон (обучаемый прекращает учебу в ДЮСШ по заявлению родителей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1.2. По инициативе родителя (законного представителя), если его не устраивает учебно-тренировочный процесс в ДЮСШ (обучаемый прекращает учебу по заявлению родителей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1.3. По инициативе школы, в случае невыполнения обучаемым Устава ДЮСШ, правил для учащихся, невыполнения настоящего договора (обучаемый исключен из школы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Адреса и реквизиты сторон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Школа»                                                                 «Родители (законные представители)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БОУДОД ДЮСШ № 1                                    Адрес    __________________________________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:                                                                                      ___:_______________________________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Орел, ул.Карачевская д.74                                  тел: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л/факс:  77-07-41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   Л.Г. Давыденко                                                  подпис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____» ______________ 20_____                            «_____»____________ 20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or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1:00Z</dcterms:created>
  <dc:creator>User</dc:creator>
  <dc:description/>
  <cp:keywords/>
  <dc:language>en-US</dc:language>
  <cp:lastModifiedBy>User</cp:lastModifiedBy>
  <cp:lastPrinted>2012-09-06T02:12:00Z</cp:lastPrinted>
  <dcterms:modified xsi:type="dcterms:W3CDTF">2012-09-06T11:27:00Z</dcterms:modified>
  <cp:revision>16</cp:revision>
  <dc:subject/>
  <dc:title/>
</cp:coreProperties>
</file>