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Рекомендовано к утверждению на педагогическом совет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окол №____                                                     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”____________ 20___ г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ЕНО: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каз №___ от «___»_________20___г.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МБОУ ДОД «ДЮСШ №1»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 Л.Г. Давыденко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 О Л О Ж Е Н И 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зачислении, переводе и отчислении  обучающихся МБОУ ДОД ДЮСШ №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Общие положения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 xml:space="preserve">1.1.Положение о порядке зачисления и перевода в спортивную школу принято в соответствии с Конституцией Российской Федерации;  со ст.16 Закона РФ «Об образовании» с изменениями и дополнениями, федеральными  и областными законами  «Об образовании» и «О физической культуре и спорту; Конвенцией о правах ребенка, Законом РФ «Об основных гарантиях прав ребенка в РФ», типовым положением об образовательном учреждении дополнительного образования детей, Типовым Положением о ДЮСШ, СДЮСШОР, санитарно-эпидемиологическими требованиями к учреждениям дополнительного образования детей ( СанПиН 2.4.4. 1251-03 ), Постановление Администрации г.Орла № 2011 от 21.06.2012г. «Об утверждении административных регламентов администрации города Орла по предоставлению муниципальных услуг в сфере образования на территории муниципального образования «Город Орел», Устава МБОУ ДОД ДЮСШ №1 и иными нормативными локальными актам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Занятия в спортивной школе проводятся по образовательным программам, разработанным и утвержденным учреждением на основе  примерных типовых программ  спортивной подготовки  для ДЮСШ, СДЮШОР и ШВСМ по видам спорта, допущенных Федеральным органом управления в сфере физической культуры и спорта,  образовательных программ, рекомендованных Федеральным органом управления в сфере образования и адаптированных, авторских программ педагогических работников ДЮСШ №1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3.Рекомендуемый минимальный возраст зачисления детей в спортивную школу по видам спорта определяется в соответствии с требованиями СанПиН к учреждениям дополнительного образования детей (СанПиН 2.4.4. 1251-03 (приложение 2)), утвержденными Постановлением Главного государственного санитарного врача РФ от 3 апреля 2003г. № 27., Устава МБОУ ДОД ДЮСШ №1 – с 5 лет.   Рекомендуемый максимальный возраст зачисления – 18-21 год.</w:t>
      </w:r>
    </w:p>
    <w:p>
      <w:pPr>
        <w:pStyle w:val="Normal"/>
        <w:jc w:val="center"/>
        <w:rPr/>
      </w:pPr>
      <w:r>
        <w:rPr/>
        <w:t>Минимальный  возраст зачисления  детей в спортивную школу по видам спор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раст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хм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икбоксин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елоспор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иокусика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реко-римская борьба 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нятия по видам спорта провод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лоспорт: школа № 16, 11, 37, 3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еко-римская борьба: школа № 11, 45, зал Городского спортивного цент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иокусинкай: зал единоборств, Щепная,10, школа № 40, 37, 3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икбоксинг: зал единоборств, Щепная,10, школа № 6, 3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ахматы: школа № 4, 37, детский сад № 35, 80, 86, зал для занятий ул.Карачевская, 7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4.Настоящее Положение принято с целью обеспечения реализации прав детей на общедоступное, бесплатное образование в  учреждениях дополнительного образования детей физкультурно-спортивной направленност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Условия приема и  зачисления в спортивную школу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Условиями   приема и зачисления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 Narrow" w:ascii="Arial Narrow" w:hAnsi="Arial Narrow"/>
        </w:rPr>
        <w:t>Медицинская справка (разрешение), допуск врача для занятий ребенка в спортивной школе (личная печать  врача – педиатра и  печать медицинского учреждени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 Narrow" w:ascii="Arial Narrow" w:hAnsi="Arial Narrow"/>
        </w:rPr>
        <w:t>Наличие письменного  заявления (установленного  ДЮСШ №1 образца) одного из родителей законного представителя ребенка (или лиц заменяющих их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 Narrow" w:ascii="Arial Narrow" w:hAnsi="Arial Narrow"/>
        </w:rPr>
        <w:t>Результаты сдачи  контрольных вступительных нормативов (тестов) по общей физической подготов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числение оформляется приказом директора спортивной школ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 Narrow" w:ascii="Arial Narrow" w:hAnsi="Arial Narrow"/>
        </w:rPr>
        <w:t>2.2. Зачисление в группы начальной подготовки  первого года обучения (набор) осуществляется в соответствии с Уставом спортивной  школы. При зачислении детей  в спортивную школу тренеры-преподаватели обязаны ознакомить родителей (законных представителей) со следующими документам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ставом, лицензией на правоведения образовательной деятельности,  информировать о порядке приема в данное образовательное учреждение физкультурно-спортивной направлен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- Спортивная школа предоставляет  родителям (законным представителям), возможность ознакомится с содержанием образовательных программ по видам спорта  и других документов, регламентирующих организацию образовательного процесса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 Администрация школы может отказать родителям в приеме их детей в образовательное учреждение: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по причине несоответствия возраста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 Narrow" w:ascii="Arial Narrow" w:hAnsi="Arial Narrow"/>
        </w:rPr>
        <w:t>-   отсутствие свободных мест в учреждении дополнительного образования детей;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наличие медицинских противопоказаний к посещению ребенком учреждения дополнительного образования детей;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возраст ребенка ниже минимального значения, предусмотренного Уставом учреждения дополнительного образования детей;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возраст поступающего выше максимального значения, предусмотренного Уставом учреждения дополнительного образования детей;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каз в приеме заявления в образовательном учреждении по иным основаниям не допускается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Порядок зачисления и перевода детей и обучающихся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Порядок зачисления детей и обучающихся в группы спортивно-оздоровительные, начальной подготовки, учебно-тренировочные и спортивного совершенствования, а также  перевод из одной группы в другую определяется непосредственно учреждением и оформляется приказом директора спортивной школ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Спортивно-оздоровительные группы формируются как из вновь зачисляемых в спортивную школу детей, так и из детей, не имеющих по каким-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</w:t>
      </w:r>
      <w:r>
        <w:rPr>
          <w:rFonts w:cs="Arial Narrow" w:ascii="Arial Narrow" w:hAnsi="Arial Narrow"/>
          <w:u w:val="single"/>
        </w:rPr>
        <w:t>ПРИЕМ В ГРУППЫ НАЧАЛЬНОЙ ПОДГОТОВК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1. В группы начальной подготовки принимаются дети, которым исполнилось 10  лет до 1 сентября текущего года  и при  отсутствии медицинских противопоказаний по состоянию здоровь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. Количество групп и их наполняемость устанавливается образовательным учреждением по согласованию с Учредителем в пределах квот, установленных лицензией на право образовательной деятель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. Для приема ребенка в ДЮСШ №1 родитель (законный представитель) подает следующие документы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-   заявление о приеме в  спортивную  школу (установленного образца)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-  медицинскую справку о состоянии здоровья от педиатра поликлиники по месту жительства с двумя печатями (педиатра и поликлиники).  В справке должно быть  указано, что ребенку можно заниматься в спортивной школ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 xml:space="preserve">4. Зачисление в школу оформляется приказом директора  на 1 сентября текущего года.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нимальная наполняемость группы 15 человек, максимальная 30 че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 Narrow" w:ascii="Arial Narrow" w:hAnsi="Arial Narrow"/>
          <w:u w:val="single"/>
        </w:rPr>
        <w:t xml:space="preserve">3.4. ПЕРЕВОД   ДЕТЕЙ В  ГРУППЫ НАЧАЛЬНОЙ ПОДГОТОВКИ 2-3 годов обучения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 Narrow" w:ascii="Arial Narrow" w:hAnsi="Arial Narrow"/>
        </w:rPr>
        <w:t>Для перевода и зачисления детей в группу начальной подготовки  2 – 3 годов обучения в учебную часть  до 1 сентября  предоставляются  следующие  документы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 xml:space="preserve">-   медицинская справка из  БУЗОО «Орловский врачебно-физкультурный диспансер»;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 Narrow" w:ascii="Arial Narrow" w:hAnsi="Arial Narrow"/>
        </w:rPr>
        <w:t>-   протокол итоговой аттестац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3.5.Для перевода и зачисления обучающихся в группы учебно-тренировочные и спортивного совершенствования в учебную часть  до 1 сентября  предоставляются  следующие  документы: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медицинская справка из БУЗОО «Орловский врачебно-физкультурный диспансер» о прохождении углубленного медицинского осмотра  с допуском спортивного врача к участию в соревнованиях и тренировкам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копия полиса обязательного медицинского  страхова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3.6.  Для перевода обучающихся из группы начальной подготовки (1-3 годов обучения); в группы учебно-тренировочные (1-5 годов обучения) или спортивного совершенствования (1-3 годов  обучения) проводится  итоговая аттестация. Обучающиеся сдают контрольно-переводные  тесты (испытания), которые проходят 2 раза в год,  в феврале  и конце учебного года. Обучающиеся,  успешно прошедшие итоговую аттестацию, т.е. сдавшие контрольно-переводные тесты (испытания) в полном объеме согласно нормативным показателям общей и физической подготовки, специальной физической подготовки, показанным результатам на соревнованиях различного ранга и выполнившим разрядные требования, не имеющим  медицинских противопоказаний переводятся в следующий год  обучения. Перевод обучающегося в любом случае производится по решению Педагогического совета и приказа  директор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3.7. Учащиеся,  не прошедшие итоговое тестирование - на следующий год обучения  не переводятся, они остаются для повторного обучения или переводятся на спортивно-оздоровительный этап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8. Этапы многолетней подготовки обучающегося в Школе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     этап - Спортивно-оздоровительный, нормативный срок освоения - весь период (от 1 до 10 лет) (6 часов в неделю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II  этап - Начальной подготовки, основными задачами - является базовая подготовка и определение избранного вида спорта для дальнейшей специализации с периодом подготовки до 3-х лет; (6-9 часов в неделю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III этап - Учебно-тренировочный,  основными задачами - является специализация и углубленная тренировка в избранном виде спорта с периодом подготовки 5-6лет (12-20 часов в неделю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IV    этап - Спортивного совершенствования,  основными задачами которого является совершенствование спортивного мастерства с периодом подготовки до 3-х лет (24 -30 часов в неделю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9.  Тренер-преподаватель  перед началом учебно-тренировочных занятий, соревнований проводит со всеми  обучающимися  инструктаж по охране труда, безопасности образовательного процесса, предупреждению травматизма и обучению самостраховк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Примечание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При невозможности зачисления всех желающих отбор  производится по результатам тестирова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На учебно-тренировочный этап зачисляются только практически здоровые дети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образовательными программам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На этап спортивного совершенствования зачисляются спортсмены, выполнившие норматив спортивного разряда не ниже кандидата в мастера спорта Росс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Перевод (в том числе досрочно) в группу следующего года обучения или этапа спортивной подготовки проводится решением педагогического совета на основании результата показанного на областных и всероссийских соревнованиях, стажа занятий, выполнения контрольных  тестов (нормативов) по  общей и специальной физической подготовки, а также заключения врача БУЗОО ОВФД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Детям и обучающимся, не выполнившим предъявляемые требования, предоставлять возможность продолжить обучение повторно на том же этапе или в спортивно-оздоровительных группах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Порядок комплектова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Учебный год в спортивной школе начинается с 1 сентября. Набор детей в группы спортивно-оздоровительные и группы начальной подготовки 1 – года обучения осуществляется с 1 сентября по 15 сентября текущего года. Перевод обучающихся по итогам аттестации осуществляется на 1 июня текущего го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плектование спортивной школы на новый учебный год ежегодно производится на 1 сентября, в остальное время производится доукомплектование в соответствии с установленными нормативам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.Наполняемость учебных групп по видам спорта определяется санитарно-эпидемиологическими требованиями к учреждениям дополнительного образования детей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СанПиН 2.4.4. 1251-03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3. Обучающиеся  в спортивной школе могут заниматься не более  чем в двух объединениях по видам спорт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Учебные группы по видам спорта формируются как по одновозрастному, полу, спортивной подготовк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Порядок отчис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1.Отчисление детей и обучающихся из спортивной школы происходит: </w:t>
      </w:r>
    </w:p>
    <w:p>
      <w:pPr>
        <w:pStyle w:val="Style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о собственному желанию;</w:t>
      </w:r>
    </w:p>
    <w:p>
      <w:pPr>
        <w:pStyle w:val="Style16"/>
        <w:rPr/>
      </w:pPr>
      <w:r>
        <w:rPr>
          <w:rFonts w:cs="Arial Narrow" w:ascii="Arial Narrow" w:hAnsi="Arial Narrow"/>
          <w:sz w:val="22"/>
          <w:szCs w:val="22"/>
        </w:rPr>
        <w:t>- по заявлению родителей (законных представителей);</w:t>
      </w:r>
    </w:p>
    <w:p>
      <w:pPr>
        <w:pStyle w:val="Style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на основании медицинского заключения о состоянии здоровья;</w:t>
      </w:r>
    </w:p>
    <w:p>
      <w:pPr>
        <w:pStyle w:val="Style16"/>
        <w:rPr/>
      </w:pPr>
      <w:r>
        <w:rPr>
          <w:rFonts w:cs="Arial Narrow" w:ascii="Arial Narrow" w:hAnsi="Arial Narrow"/>
          <w:sz w:val="22"/>
          <w:szCs w:val="22"/>
        </w:rPr>
        <w:t>- в связи с отсутствием на занятиях без уважительных причин в течении одного месяца;</w:t>
      </w:r>
    </w:p>
    <w:p>
      <w:pPr>
        <w:pStyle w:val="Style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 связи с переводом в другое учебно-спортивное учреждение;</w:t>
      </w:r>
    </w:p>
    <w:p>
      <w:pPr>
        <w:pStyle w:val="Style16"/>
        <w:rPr/>
      </w:pPr>
      <w:r>
        <w:rPr>
          <w:rFonts w:cs="Arial Narrow" w:ascii="Arial Narrow" w:hAnsi="Arial Narrow"/>
          <w:sz w:val="22"/>
          <w:szCs w:val="22"/>
        </w:rPr>
        <w:t>- за совершение противоправных действий, грубых и неоднократных нарушений правил поведения;</w:t>
        <w:br/>
        <w:t>- в связи с достижением  - 21 г.;</w:t>
      </w:r>
    </w:p>
    <w:p>
      <w:pPr>
        <w:pStyle w:val="Style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о окончании обучения по образовательной программе.</w:t>
      </w:r>
    </w:p>
    <w:p>
      <w:pPr>
        <w:pStyle w:val="Style15"/>
        <w:rPr/>
      </w:pPr>
      <w:r>
        <w:rPr>
          <w:rFonts w:cs="Arial Narrow" w:ascii="Arial Narrow" w:hAnsi="Arial Narrow"/>
          <w:sz w:val="22"/>
          <w:szCs w:val="22"/>
        </w:rPr>
        <w:t>5.2. Отчисление производится на основании решения педагогического совета учреждения, по заявлению  ребёнка (по достижении 14 лет), родителя (законного представителя) или тренера-преподавателя по спорту с указанием причины выбыт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Заключительные полож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.При объединении в одну группу детей разных по возрасту и спортивной подготовленности не превышает разницу в уровне их спортивного мастерства свыше двух спортивных разрядов и 2-х лет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.2.При формировании групп спортивной подготовки на этапе спортивного совершенствования списки детей  (спортсменов) согласовываются  с учредителем.</w:t>
      </w:r>
    </w:p>
    <w:p>
      <w:pPr>
        <w:pStyle w:val="Normal"/>
        <w:rPr/>
      </w:pPr>
      <w:r>
        <w:rPr>
          <w:rFonts w:cs="Arial Narrow" w:ascii="Arial Narrow" w:hAnsi="Arial Narrow"/>
        </w:rPr>
        <w:t>6.3.Обучающиеся спортивной школы, направленные для повышения спортивного мастерства в училища олимпийского резерва, ШВСМ, интернаты спортивного профиля, по договору между данными организациями и спортивной школой могут выступать за ее команду в течении двух лет.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ок действия данного положения – без огранич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6:00Z</dcterms:created>
  <dc:creator>daft</dc:creator>
  <dc:description/>
  <cp:keywords/>
  <dc:language>en-US</dc:language>
  <cp:lastModifiedBy>User</cp:lastModifiedBy>
  <cp:lastPrinted>2013-08-06T14:26:00Z</cp:lastPrinted>
  <dcterms:modified xsi:type="dcterms:W3CDTF">2013-11-12T18:36:00Z</dcterms:modified>
  <cp:revision>2</cp:revision>
  <dc:subject/>
  <dc:title/>
</cp:coreProperties>
</file>