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Принято на педагогическом совет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отокол №____                                              «УТВЕРЖДАЮ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”января 2012 г.</w:t>
      </w:r>
    </w:p>
    <w:p>
      <w:pPr>
        <w:pStyle w:val="TextBody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708"/>
        <w:jc w:val="right"/>
        <w:rPr>
          <w:szCs w:val="28"/>
        </w:rPr>
      </w:pPr>
      <w:r>
        <w:rPr>
          <w:szCs w:val="28"/>
        </w:rPr>
        <w:t>Директор                          А.Н. Мирошкин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П О Л О Ж Е Н И Е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об итоговой аттестации обучающихся БОУОО ДОД СДЮСШОР №3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Общее полож</w:t>
      </w:r>
      <w:r>
        <w:rPr>
          <w:rFonts w:cs="Arial Narrow" w:ascii="Arial Narrow" w:hAnsi="Arial Narrow"/>
          <w:b w:val="false"/>
          <w:sz w:val="22"/>
          <w:szCs w:val="22"/>
          <w:u w:val="single"/>
          <w:lang w:val="en-US"/>
        </w:rPr>
        <w:t>ение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>В  целях повышения ответственности  каждого  тренера - преподавателя  за результаты   труда, за степень усвоения каждым занимающимся государственного образовательного стандарта, определённого программами по видам спорта в рамках учебного года, итоговый контроль проводится в группах начальной подготовки 1, 2-го годов обучения, учебно-тренировочных группах 1- 5-х годов обучения,  спортивного совершенствования  1- 3-их годов обучения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Итоговый контроль включает  в себя  контрольно-переводные испытания (тесты)  по общей физической и специальной физической подготовке, зачет по теоретической, хореографической и музыкальной подготовке, выполнение разрядных требований в соответствии с годом обучения (стажем занятий, подготовкой) на классификационных переводных соревнованиях в СДЮСШОР.  Для учащихся групп, имеющих первый спортивный разряд и выше на соревнованиях областного и республиканского ранга – подтверждение или выполнение спортивных разрядов 1, КМС, МС, МСМК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Для групп учебно-тренировочных 3-го  года обучения и  старше обязательно  прохождение семинара и сдача зачета по теории и практике  в виде судейства соревнований по подготовке инструкторов-общественников и судей по спорту, с присвоением всем успешно сдавшим  зачет звания:инструктор – общественник и судья по спорту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ab/>
        <w:t>П.  Подготовка материала к итоговому контролю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Используя программный материал для каждого года обучения и  тесты  примерных типовых программ по виду спорта, старший тренер-преподаватель отделения  разрабатывает и составляет на 1 сентября т.г. тесты для контрольно-переводных испытаний по ОФП и СФП, положение о классификационных соревнованиях, вопросы для собеседования (зачёты) по теории, хореографии и музыкальной подготовке. Тесты изучаются и утверждаются   на тренерских советах отделения, педсовете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На итоговом контроле по всем учебным предметам проверяется соответствие знаний, умений, навыков занимающихся требованиям 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Итоги контрольно-переводных испытаний (тестов) хранятся  в учебной части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Ш. Права обучающихся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По итоговому контролю принимается  решение педсовета и издаётся приказ  по спортивной школе “О комплектовании групп”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От итогового контроля могут быть освобождены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>члены сборной команды РФ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>мастера спорта РФ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дети (справка ОВФД), находящиеся на лечении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Занимающиеся,  показавшие   низкий  уровень   подготовки  до 6  баллов,   не сдавшие  тесты по болезни, не участвовавшие в классификационных  соревнованиях  должны пройти итоговый контроль в июнь-октябре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У.  Комиссия по итоговому  контролю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Члены  комиссии по контрольно-переводным испытаниям (тестам), график приема, утверждаются директором СДЮСШОР№ 3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Срок проведения контрольно-переводных испытаний 2-3 недели апреля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Главная судейская комиссия классификационных соревнований (главный судья, главный секретарь) утверждается директором  спортивной школы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Классификационные соревнования проводятся  в мае месяце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Зачет  (собеседование)  по теоретической, хореографической, музыкальной  подготовке – 4 неделя  апреля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Положение об итоговом контроле принимается на педагогическом СДЮСШОР №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Требования к уровню подготовки  выпускников СДЮСШОР 3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В результате освоения обязательного минимума содержание программы по виду спорта выпускники должны достигнуть следующего уровня физического развития.</w:t>
      </w:r>
    </w:p>
    <w:p>
      <w:pPr>
        <w:pStyle w:val="TextBody"/>
        <w:ind w:firstLine="36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>З Н А Т Ь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историческое развитие и особенности развития избранного  вида спорта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педагогические, физиологические и психологические основы обучения двигательным  действиям и воспитания физических качеств, современные формы построения занятий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биодинамические особенности и содержание физических упражнений общеразвивающей и корригирующей направленности, основы их использования  в решении задач физического развития и укрепления здоровья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физиологические основы  деятельности систем дыхания, кровообращения и энергообеспечения при мышечных нагрузках, возможности их развития и совершенствования средствами  физической культуры и спорта в разные возрастные периоды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возрастные особенности развития ведущих психических процессов и физических качеств,  возможности формирования  индивидуальных черт и свойств личности посредством регулярных занятий спортом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психофункциональные  особенности собственного организма, индивидуальные  способы 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 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 правила  личной  гигиены, профилактики травматизма и оказания доврачебной помощи при занятиях спортом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У М Е Т Ь: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технически правильно осуществлять двигательные действия избранного вида спортивной специализации, использовать их  в условиях соревновательной деятельности и организации собственного досуга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проводить самостоятельные занятия по развитию  основных физических способностей,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коррекции осанки и телосложения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контролировать и регулировать функциональное состояние организма при выполнении физических  упражнений, добиваться  оздоровительного  эффекта  и совершенствования физических кондиций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  управлять своими эмоциями, эффективно  взаимодействовать со взрослыми и сверстниками, владеть культурой общения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пользоваться современным спортивным инвентарем и оборудованием,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специальными  техническими средствами  с целью повышения эффективности самостоятельных форм занятий избранным видом спорта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Срок действия данного положения – без ограничен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сп.Ямбулатова Е.А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7:00Z</dcterms:created>
  <dc:creator>daft</dc:creator>
  <dc:description/>
  <cp:keywords/>
  <dc:language>en-US</dc:language>
  <cp:lastModifiedBy>User</cp:lastModifiedBy>
  <cp:lastPrinted>2013-08-06T14:26:00Z</cp:lastPrinted>
  <dcterms:modified xsi:type="dcterms:W3CDTF">2013-11-12T18:37:00Z</dcterms:modified>
  <cp:revision>2</cp:revision>
  <dc:subject/>
  <dc:title/>
</cp:coreProperties>
</file>